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lang w:val="en-US" w:eastAsia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5374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ЧЕРДЫКСКОГО СЕЛЬСКОГО ПОСЕЛ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8"/>
        <w:ind w:left="-426" w:right="-469" w:firstLine="66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8"/>
        <w:ind w:left="-426" w:right="-28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.05.2021 года № 31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истеме мониторинга по профилактике </w:t>
      </w:r>
      <w:r>
        <w:rPr>
          <w:sz w:val="28"/>
          <w:szCs w:val="28"/>
          <w:lang w:eastAsia="ru-RU"/>
        </w:rPr>
        <w:t xml:space="preserve">межнациональных (межэтнических), межконфессиональных конфликтов, экстремизма на территории Кочердыкского сельского поселения Октябрьского муниципального района  </w:t>
      </w:r>
    </w:p>
    <w:p>
      <w:pPr>
        <w:pStyle w:val="Normal"/>
        <w:spacing w:lineRule="atLeast" w:line="270"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  от 06.10.2003 № 131-ФЗ «Об общих принципах организации местного самоуправления в Российской Федерации», в целях организации деятельности администрации Кочердыкского сельского поселения Октябрьского муниципального района по осуществлению мониторинга этноконфессиональных отношений и оперативного реагирования на проявления межнациональной напряженности, администрация Кочердыкского сельского поселения</w:t>
      </w:r>
    </w:p>
    <w:p>
      <w:pPr>
        <w:pStyle w:val="Normal"/>
        <w:spacing w:lineRule="atLeast" w:line="270"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Утвердить </w:t>
      </w:r>
      <w:r>
        <w:rPr>
          <w:sz w:val="28"/>
          <w:szCs w:val="28"/>
        </w:rPr>
        <w:t xml:space="preserve">Положение о системе мониторинга по профилактике межнациональных (межэтнических), межконфессиональных конфликтов, экстремизма на территории Кочердыкского сельского поселения  </w:t>
      </w:r>
      <w:r>
        <w:rPr>
          <w:sz w:val="28"/>
          <w:szCs w:val="28"/>
          <w:lang w:eastAsia="ru-RU"/>
        </w:rPr>
        <w:t xml:space="preserve"> (прилагается). </w:t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значить ответственным за организацию мониторинга по профилактике межнациональных (межэтнических), межконфессиональных конфликтов, экстремизма на территории Кочердыкского сельского поселения специалиста сельского поселения Татарникову Светлану Анатольевну.</w:t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Кочердыкского сельского поселения</w:t>
      </w:r>
      <w:r>
        <w:rPr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</w:rPr>
        <w:t>в   сети «Интернет»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очердыкского сельского поселения:  Е.В. Гаврилюк                                                                                               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ерд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05. 2021 года № 3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tLeast" w:line="27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eastAsia="ru-RU"/>
        </w:rPr>
        <w:t xml:space="preserve">системе мониторинга по профилактике межнациональных (межэтнических), межконфессиональных конфликтов, экстремизма на территории Кочердыкского сельского поселения  </w:t>
      </w:r>
    </w:p>
    <w:p>
      <w:pPr>
        <w:pStyle w:val="Normal"/>
        <w:spacing w:lineRule="atLeast" w:line="270" w:before="280" w:after="280"/>
        <w:jc w:val="center"/>
        <w:rPr/>
      </w:pPr>
      <w:r>
        <w:rPr>
          <w:sz w:val="28"/>
          <w:szCs w:val="28"/>
          <w:lang w:eastAsia="ru-RU"/>
        </w:rPr>
        <w:t>1.Общие положени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Система мониторинга по профилактике межнациональных (межэтнических), межконфессиональных конфликтов, экстремизма на территории Кочердыкского сельского поселения  разработана в целях организации и проведения мониторинга в сфере межнациональных и межконфессиональных отношений, профилактики экстремизма администрацией Кочердыкского сельского поселения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я системы мониторинга основаны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истеме мониторинга используются следующие понятия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жнациональная напряженность - особое психическое состояние этнической общности, которое формируется в процессе отражения групповым этническим сознанием совокупности неблагоприятных внешних условий, ущемляющих интересы этноса, дестабилизирующих его состояние и затрудняющих его развитие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жнациональный конфликт -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в) конфликтная ситуация в сфере межнациональных отношений (далее - конфликтная ситуация) - наличие скрытых противоречий и социальной напряженности, основанных на ущемлении законных интересов, потребностей и ценностей граждан, либо представляющих их 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этническая общность - общность людей, исторически сложившаяся на основе происхождения, территории, языка и культур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) диаспоры - группы лиц, относящих себя к определенной этнической общности и находящихся вне исторической территории расселения</w:t>
      </w:r>
      <w:r>
        <w:rPr>
          <w:sz w:val="28"/>
          <w:szCs w:val="28"/>
          <w:lang w:eastAsia="ru-RU"/>
        </w:rPr>
        <w:t xml:space="preserve"> межнациональных отношений и ликвидации их последствий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 Мониторинг состояния конфликтности в межнациональных и межконфессиональных отношениях направлен на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явление конфликтных ситуаций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 Задачами мониторинга состояния конфликтности в межнациональных и межконфессиональных отношениях являются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, и т.д.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воевременное выявление и прогнозирование процессов, происходящих в сфере межнациональных и межконфессиональных отношений. 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ъектом мониторинга является влияющая на состояние межнациональных отношений деятельность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разовательных организа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едств массовой информа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коммерческих организаций, представляющих интересы этнических общносте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азачьих обществ и общественных объединений казаков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лигиозных организаций и религиозных объединен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молодежных общественных организа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тдельных лиц, активно распространяющих информацию по вопросам межнациональных отношений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экономические (уровень и сферы занятости, уровень благосостояния, распределение собственности)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литические (формы реализации политических прав)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циальные (уровень воздействия на социальную инфраструктуру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культурные (удовлетворение языковых, образовательных, этнокультурных и религиозных потребностей)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ые процессы, которые могут оказывать воздействие на состояние межнациональ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7. Мониторинг проводится путе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сбора и обобщения информации от объектов мониторинга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целевого анкетирования объектов мониторинга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бора и анализа оценок ситуации независимых экспертов в сфере межнациональных и межконфессиональных отношений, других методов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ными методами, способствующими выявлению социальных конфликтов, конфликтных ситуаций в сфере межнациональных и межконфессиональных отно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8. К конфликтным ситуациям, требующим оперативного реагирования со стороны администрации муниципального образования, могут быть отнесены: 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а) публичные конфликтные ситуации между отдельными гражданами или их группами и представителями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б) конфликтные ситуации между несколькими этническими общностями, либо представляющими их интересы некоммерческими организациями и хозяйствующими субъектами, деятельность которых затрагивает этнокультурные интересы насел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е акции протеста на национальной или религиозной почве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eastAsia="ru-RU"/>
        </w:rPr>
        <w:t>2. Системы мониторинга «Выявление и предупреждение конфликтных ситуаци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Мониторинг проводится в рамках взаимодействия органов местного самоуправления муниципального образования, религиозных организаций и национальных общественных объединений, действующих на территории муниципального образования.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мониторинга осуществляется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- рассмотрение и анализ устных и письменных обращений граждан и должностных лиц, в том числе получение информации по «телефону доверия», результатов приема граждан по вопросам, касающимся этноконфессиональной сферы общественных отношен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в устной и письменной форме от религиозных организаций и национальных общественных объединений по вопросам состояния этноконфессиональных отношений в ходе встреч, рабочих совещаний, круглых столов, конферен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в результате мониторинга средств массовой информации, блогосферы, социальных сетей в информационно-телекоммуникационной сети И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уполномоченное лицо администрации муниципального образ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незамедлительно информирует об этом Главу муниципального образования, который в тот же день доводит указанную информацию до сведения руководителей правоохранительных органов и прокуратуры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инимает решение о первоочередных мерах по предупреждению возможной конфликтной ситу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еспечивает взаимодействие с лидерами общественных объединений, в том числе национальных и религиозных организаций в целях выяснения ситу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проводит встречи с руководителями национальных общественных объединений, лидерами религиозных организаций, общественными и политическими деятелями, руководителями организаций и учреждений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3.Ликвидация последствий конфликтных ситуаций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целях ликвидации последствий конфликтных ситуаций в муниципальном образовании по решению Главы муниципального образования проводится заседание рабочей группы (коми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орядок деятельности и состав рабочей группы (комиссии) утверждаются Главой муниципального образовани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целях комплексной ликвидации последствий конфликтных ситуаций для участия в заседании рабочей группы (комиссии) могут быть приглашены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депутаты представительных органов местного самоуправления Кочердыкского сельского поселения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 представители правоохранительных органов, прокуратуры;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деры заинтересованных общественных объединений, в том числе национальных и религиозных организаций, действующих на территории 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руководители организаций и учрежд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Цитата"/>
    <w:basedOn w:val="Normal"/>
    <w:qFormat/>
    <w:pPr>
      <w:suppressAutoHyphens w:val="false"/>
      <w:ind w:left="-284" w:right="-284" w:hanging="0"/>
      <w:jc w:val="center"/>
    </w:pPr>
    <w:rPr>
      <w:b/>
      <w:sz w:val="32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5:00Z</dcterms:created>
  <dc:creator>/7uOH</dc:creator>
  <dc:description/>
  <cp:keywords/>
  <dc:language>en-US</dc:language>
  <cp:lastModifiedBy>vip</cp:lastModifiedBy>
  <cp:lastPrinted>2021-05-11T08:39:00Z</cp:lastPrinted>
  <dcterms:modified xsi:type="dcterms:W3CDTF">2021-05-11T03:40:00Z</dcterms:modified>
  <cp:revision>16</cp:revision>
  <dc:subject/>
  <dc:title>ГЛАВА  СОБОЛИНСКОГО  СЕЛЬСКОГО  ПОСЕЛЕНИЯ</dc:title>
</cp:coreProperties>
</file>